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23515" cy="2805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иллионы лиц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кают, словно кадры кинохроник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раются препятствия границ,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лает сердце прямо на ладони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ного лет промчалось с той войны,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лько память остается в силе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дайте ей минуту тишины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мя павших и живых солдат России…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Абдулов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м вас, уважаемые учащиеся и педагоги, поддержать акцию "Бессмертный полк", посвященную всем защитникам Отечества, и принять в ней активное участие!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рассказы с фотографиями героев помогут узнать, кем были, как жили, как защищали Родину в годы Великой Отечественной войны наши родные и близкие, представители старшего поколения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семья должна не только помнить своих героев, но и увековечить их имена! Письма с фронта, фотографии, рассказы родных, – всё это поможет вам создать живой, нетленный образ обычных людей, на чью долю выпали тяжелые испытания, людей, с честью отстоявших свободу и независимость нашей Родины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школьной акции «Бессмертный полк»,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й 75-й годовщине Победы в Великой Отечественной войне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ЦЕЛЬ АКЦИИ – воспитание чувства уважения к героическому прошлому России, сохранение памяти представителей молодых поколений о родных и близких, воевавших на фронтах Великой Отечественной войны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СТНИКИ АКЦИИ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кции «Бессмертный полк» принимают участие обучающиеся 1-11 классов, педагоги школы, родител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ЛОВИЯ УЧАСТИЯ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кция проводится дистанционно, материалы будут размещены на сайте школы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Основанием для включения в список участников акции является отправленная работа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Узнать биографию деда, бабушки, прадеда, прабабушки или другого родственника – участника Великой Отечественной войны – ветерана армии и флота, участника движения Сопротивления (партизана, подпольщика), труженика тыла, узника концлагеря, ребёнка войны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бота – фотография участника Великой Отечественной войны, краткая информация о его боевом пут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ПРЕДОСТАВЛЕННЫМ МАТЕРИАЛАМ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Копия фотографии участника Великой Отечественной войны (формат jpeg.)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Биографические данные участника Великой Отечественной войны (Ф.И.О., годы жизни, звание, род войск и др. сведения)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раткая информация о боевом пути ваших родственников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Ф.И. ученика (класс) или Ф.И.О. учителя, предоставившего работу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формления слайда предоставляется образец (см. приложение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ИОД ПРОВЕДЕНИЯ АКЦИИ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ция проводится в период с 23 апреля по 07 мая 2020 год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6. РАБОТЫ направлять до 06 мая 2020 года </w:t>
      </w:r>
      <w:r>
        <w:rPr>
          <w:rFonts w:cs="Times New Roman" w:ascii="Times New Roman" w:hAnsi="Times New Roman"/>
          <w:b/>
          <w:sz w:val="24"/>
          <w:szCs w:val="24"/>
        </w:rPr>
        <w:t xml:space="preserve">Долгополовой О.Ю., методисту по воспитательной работе, на адрес электронной почты </w:t>
      </w:r>
      <w:r>
        <w:rPr>
          <w:rFonts w:cs="Times New Roman" w:ascii="Times New Roman" w:hAnsi="Times New Roman"/>
          <w:sz w:val="32"/>
          <w:szCs w:val="32"/>
          <w:lang w:val="en-US"/>
        </w:rPr>
        <w:t>dolgopolova</w:t>
      </w:r>
      <w:r>
        <w:rPr>
          <w:rFonts w:cs="Times New Roman" w:ascii="Times New Roman" w:hAnsi="Times New Roman"/>
          <w:sz w:val="32"/>
          <w:szCs w:val="32"/>
        </w:rPr>
        <w:t>72@</w:t>
      </w:r>
      <w:r>
        <w:rPr>
          <w:rFonts w:cs="Times New Roman" w:ascii="Times New Roman" w:hAnsi="Times New Roman"/>
          <w:sz w:val="32"/>
          <w:szCs w:val="32"/>
          <w:lang w:val="en-US"/>
        </w:rPr>
        <w:t>yandex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ГРАЖДЕНИЕ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акции «Бессмертный полк» получают сертификаты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б итогах акции будет размещена на сайте школы.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lineRule="auto" w:line="276"/>
        <w:jc w:val="center"/>
        <w:rPr/>
      </w:pPr>
      <w:r>
        <w:rPr/>
        <w:br/>
      </w:r>
    </w:p>
    <w:p>
      <w:pPr>
        <w:pStyle w:val="Style18"/>
        <w:spacing w:lineRule="auto" w:line="276" w:before="280" w:after="280"/>
        <w:jc w:val="center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00:00Z</dcterms:created>
  <dc:creator>Лена</dc:creator>
  <dc:description/>
  <cp:keywords/>
  <dc:language>en-US</dc:language>
  <cp:lastModifiedBy>Пользователь</cp:lastModifiedBy>
  <dcterms:modified xsi:type="dcterms:W3CDTF">2020-04-21T14:08:00Z</dcterms:modified>
  <cp:revision>4</cp:revision>
  <dc:subject/>
  <dc:title/>
</cp:coreProperties>
</file>